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14325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6540" cy="29464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61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3425" cy="5524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MIUR USR CALAB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Distretto Scolastico n. 17 di Amantea (CS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ISTITUTO   DI  ISTRUZIONE  SUPERIO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Licei : Scientifico – Scienze Umane – Scienze Applica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Istituto Professionale: Odontotecnico – Manutenzione ed Ass. Tecn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Istituto Tecnico: Chimica, M. e.B.  – Amm.Fin.Marketing – Elettronico – Nautic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en-US" w:eastAsia="en-US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(C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 w:eastAsia="en-US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u w:val="single"/>
                  <w:lang w:val="en-US" w:eastAsia="en-US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 xml:space="preserve">Posta. Cert.: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u w:val="single"/>
                  <w:lang w:val="en-US" w:eastAsia="en-US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Codice Fiscale 860021007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0550" cy="5715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yellow"/>
        </w:rPr>
        <w:t>Puramente indicativ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722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  <w:t>Registro degli interventi di recupero per il saldo del debito formativo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ciplina: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: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ina Prot. n. _______________________ del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o scolastico:__________ Classe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ominazione dell'intervento:  </w:t>
      </w:r>
      <w:r>
        <w:rPr>
          <w:rFonts w:cs="Verdana" w:ascii="Verdana" w:hAnsi="Verdana"/>
          <w:i/>
          <w:u w:val="single"/>
        </w:rPr>
        <w:t>corso di recupero di 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o ore di durata del corso di recupero: 8 ore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/>
      </w:pPr>
      <w:r>
        <w:rPr/>
        <w:t>Elenco alunni partecipanti al corso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084"/>
        <w:gridCol w:w="4699"/>
      </w:tblGrid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lasse attualmente frequentata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3"/>
        <w:rPr/>
      </w:pPr>
      <w:r>
        <w:rPr>
          <w:rFonts w:cs="Verdana" w:ascii="Verdana" w:hAnsi="Verdana"/>
          <w:b w:val="false"/>
          <w:bCs w:val="false"/>
          <w:sz w:val="22"/>
        </w:rPr>
        <w:t>Relazione di programmazione iniziale dell’intervento di recupero</w:t>
      </w:r>
      <w:r>
        <w:rPr>
          <w:rFonts w:cs="Verdana" w:ascii="Verdana" w:hAnsi="Verdana"/>
          <w:b w:val="false"/>
          <w:bCs w:val="false"/>
          <w:sz w:val="22"/>
          <w:u w:val="none"/>
        </w:rPr>
        <w:t xml:space="preserve"> (il docente indicherà la natura delle carenze e gli obiettivi dell’azione di recupero):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32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Registro delle presenze 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572"/>
        <w:gridCol w:w="647"/>
        <w:gridCol w:w="648"/>
        <w:gridCol w:w="647"/>
        <w:gridCol w:w="648"/>
        <w:gridCol w:w="647"/>
        <w:gridCol w:w="648"/>
        <w:gridCol w:w="647"/>
        <w:gridCol w:w="648"/>
        <w:gridCol w:w="648"/>
        <w:gridCol w:w="1192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totali di assenza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Diario delle attività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040"/>
        <w:gridCol w:w="2160"/>
      </w:tblGrid>
      <w:tr>
        <w:trPr>
          <w:trHeight w:val="6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gomenti delle lez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del docente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Amantea,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sz w:val="22"/>
        </w:rPr>
        <w:t>Il Doc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___________________________</w:t>
      </w:r>
    </w:p>
    <w:sectPr>
      <w:footerReference w:type="default" r:id="rId1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7:00Z</dcterms:created>
  <dc:creator>Walker Texas Ranger</dc:creator>
  <dc:description/>
  <cp:keywords/>
  <dc:language>en-US</dc:language>
  <cp:lastModifiedBy>PC3</cp:lastModifiedBy>
  <cp:lastPrinted>2007-10-12T09:52:00Z</cp:lastPrinted>
  <dcterms:modified xsi:type="dcterms:W3CDTF">2022-01-11T12:47:00Z</dcterms:modified>
  <cp:revision>2</cp:revision>
  <dc:subject/>
  <dc:title> </dc:title>
</cp:coreProperties>
</file>